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 (endereço completo: rua [av.], nº, complemento, bairro, cidade, CEP, UF), por seu Advogado e bastante procurador ao final assinado, conforme instrumento de mandato em anexo (doc. .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5º, V e X da Constituição Federal de 1988 c/c com art. 49, I da Lei nº 5.250/67, promover a presente</w:t>
      </w:r>
    </w:p>
    <w:p>
      <w:pPr>
        <w:pStyle w:val="Heading1"/>
        <w:spacing w:lineRule="auto" w:line="360" w:before="240" w:after="240"/>
        <w:rPr/>
      </w:pPr>
      <w:r>
        <w:rPr/>
        <w:t>AÇÃO DE INDENIZAÇÃO POR DANO MORAL À IMAGEM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.................... (nome completo), ................ (nacionalidade), ................ (estado civil), ................ (profissão), 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está iniciando a carreira profissional de modelo fotográfico. Realiza trabalhos exclusivamente para empresas de creme dental, conforme alguns folhetos em anexo (doc. 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como é sabido, a carreira de modelo é bastante sacrificada, tendo os interessados nessa profissão que insistir muito na sua divulgaçã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steira, o Requerente fez o “book” com várias fotos e em várias situações, até algumas fotos que, de certo modo, revelam sua intimidade, como são as cópias que anexa a esta (doc. 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, que o Requerido, sem autorização do Requerente e de forma maldosa, obteve esse álbum e estava fazendo circular entre algumas pessoa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essas pessoas, estava uma pessoa do relacionamento da Requerente, que de imediato informou a esta o que estava acontecen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mento em diante a Requerente passou a ser assediada por pessoas que faziam chacotas com sua pessoa e sua imagem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não é só isso. Seu trabalho profissional passou a ser desvalorizado por outros concorr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i sabido também que o Requerido, não satisfeito somente com esses prejuízos, estava vendendo cópias do álbum por valores que chegavam até a R$ ....... (valor por extenso) e que também faz cópias avulsas com o preço bem maio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s fatos, a atitude da Requerente foi comparecer ao distrito policial e apresentar a </w:t>
      </w:r>
      <w:r>
        <w:rPr>
          <w:rFonts w:cs="Arial" w:ascii="Arial" w:hAnsi="Arial"/>
          <w:i/>
          <w:iCs/>
        </w:rPr>
        <w:t>notitia crimin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todo o transtorno e prejuízo já estavam concretizad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Requerente não havia como desfazer tamanha irresponsabilidade, só restando requerer ressarcimento pelos prejuízos resultante do dano moral causado a sua imagem.</w:t>
      </w:r>
    </w:p>
    <w:p>
      <w:pPr>
        <w:pStyle w:val="Heading2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ubstanciado nos dispositivos legais invocados e que transcreve abaixo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Art. 49. ........ (Lei nº 5.250/67)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Art. 5º, V e X da CF/1988)</w:t>
      </w:r>
      <w:r>
        <w:rPr>
          <w:rFonts w:cs="Arial" w:ascii="Arial" w:hAnsi="Arial"/>
        </w:rPr>
        <w:t xml:space="preserve">” </w:t>
      </w:r>
    </w:p>
    <w:p>
      <w:pPr>
        <w:pStyle w:val="Corpodetexto2"/>
        <w:rPr/>
      </w:pPr>
      <w:r>
        <w:rPr/>
        <w:t>a Requerente busca do Poder Judiciário a prestação jurisdicional, pleiteando indenização no valor de R$... .... (valor por extenso), ou a fixação pelo apurado arbítrio de Vossa Excelência e que o Requerido junte na defesa todos os exemplares, inclusive o original do álbum que se encontra com o mesmo.</w:t>
      </w:r>
    </w:p>
    <w:p>
      <w:pPr>
        <w:pStyle w:val="Heading2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a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condenando-se o Requerido ao pagamento da indenização pleiteada, à devolução de todos os exemplares que estejam em poder do Requerido, bem como à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á-se o valor de R$ ..... (valor por extenso), para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22:00Z</dcterms:created>
  <dc:creator>Computer</dc:creator>
  <dc:description/>
  <dc:language>en-US</dc:language>
  <cp:lastModifiedBy>Roseli</cp:lastModifiedBy>
  <dcterms:modified xsi:type="dcterms:W3CDTF">2000-01-03T23:16:00Z</dcterms:modified>
  <cp:revision>7</cp:revision>
  <dc:subject/>
  <dc:title>EXCELENTÍSSIMO SENHOR DOUTOR JUIZ DE DIREITO DA </dc:title>
</cp:coreProperties>
</file>